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92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1446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иной Марии Вита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7.2024 года Адина М.В. в связи с наличием достаточных   оснований полагать, что она потребила наркотические средства или психотропные вещества без назначения врача, имея признаки опьянения: вялая речь, расширенные зрачки, отсутствие запаха алкоголя изо рта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5.07.2024 года в 01:47 час. Адина М.В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ина М.В. вину в совершении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дина М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Адиной М.В. на медицинское освидетельствование на состояние опьянения от 05.07.2024 года, из которого следует, что Адина М.В., имея признаки наркотического опьянения, а именно: шаткая походка, поведение не соответствующее обстановке, нарушение реч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553 от 05.07.2024 года, согласно которого Адина М.В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 Г.А. и  В.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ем Адиной М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 Е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Адина М.В., </w:t>
      </w:r>
      <w:r>
        <w:rPr>
          <w:sz w:val="28"/>
          <w:szCs w:val="28"/>
        </w:rPr>
        <w:t xml:space="preserve">имея признаки опьянения: шаткая походка, поведение не соответствующее обстановке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диной М.В. в совершении административного правонарушения установленной и квалифицирует её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в том числе </w:t>
      </w:r>
      <w:r>
        <w:rPr>
          <w:rFonts w:eastAsia="Calibri"/>
          <w:sz w:val="28"/>
          <w:szCs w:val="28"/>
        </w:rPr>
        <w:t xml:space="preserve">в целях предупреждения совершения новых правонарушений, </w:t>
      </w:r>
      <w:r>
        <w:rPr>
          <w:sz w:val="28"/>
          <w:szCs w:val="28"/>
        </w:rPr>
        <w:t>приходит к выводу назначить Адиной М.В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29.9.-29.11.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дину Марию Витальевну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назначить наказание в виде административного ареста на срок 02 (двое) суток в месте, определяемом органами внутренних де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8:30 часов 09.07.2024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15:54 часов 04.07.2024 года по 23:20 часов 05.07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